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Автобиограф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Бырдин Юрий Анатольевич, родился 25 марта 1973 года в г. Ждановка, Донецкой области, в семье рабочих. По национальности русс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80 году поступил в 1 класс средней школы №43 г. Курска, которую окончил в 1990 году. В 1990 году поступил в Рыльский сельскохозяйственный техникум, который окончил в 1992 году по специальности техник-механ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7.1992 года ВК Центрального округа г. Курска был призван в ряды Вооруженных Сил для прохождения действительной военной службы. Службу по призыву проходил в период с 17.07.1992 года по 10.10.1993 года в в/части 23716 города Воронежа на должности водителя. В этой же части 11.10.1993 года я заключил контракт, с учетом срочной службы, сроком на три года. 17.07.1995 года был уволен в запас по окончании срока контра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95 году поступил в Курскую государственную сельскохозяйственную академию им. профессора И.И. Иванова, которую окончил в 1999 году и получил диплом установленного образца по специальности инженер-механ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январе 1996 года устроился на работу в ОАО "Курский завод ЖБИ" на должность механика. Уволился в апреле 1996 года по собственному желанию. В мае 1996 года поступил на службу в ОВД УВД Курской области, откуда уволился в 2000 году по собственно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январе 2001 года ВК Центрального округа г. Курска был направлен для заключения контракта для прохождения военной службы в в/часть 73881 в СКР. Контракт был заключен 19.01.2001 года на срок шесть месяцев. Службу проходил на должности пулеметчика. Уволился 19 июля 2001 года в связи с окончанием срока контракта.</w:t>
      </w:r>
    </w:p>
    <w:p>
      <w:pPr>
        <w:pStyle w:val="Normal"/>
        <w:jc w:val="both"/>
        <w:rPr/>
      </w:pPr>
      <w:r>
        <w:rPr/>
        <w:t>За время службы в ВС РФ и ОВД МВД РФ случаев получения ранений и контузий не имею. Государственными наградами не награжд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ое положение - развед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и ближайшие родственни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ец: Бырдин Алексей Егорович, 1950 г.р., уроженец г. Ждановка, Донецкой области, по национальности - русский, проживает по адресу: г. Курск, ул. Ленина, д. 4, кв. 6, пенсионе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Мать: Бырдина Елена Ивановна, 1950 г.р., умерла в 1986 году.</w:t>
      </w:r>
    </w:p>
    <w:p>
      <w:pPr>
        <w:pStyle w:val="Normal"/>
        <w:jc w:val="both"/>
        <w:rPr/>
      </w:pPr>
      <w:r>
        <w:rPr/>
        <w:t>Я и мои близкие родственники за пределами Российской Федерации не проживали, и к судебной ответственности не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(личная подпись) </w:t>
        <w:tab/>
        <w:tab/>
        <w:tab/>
        <w:tab/>
        <w:tab/>
        <w:tab/>
        <w:tab/>
        <w:t>Ю. Быр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andrey</dc:creator>
  <dc:description/>
  <cp:keywords/>
  <dc:language>en-US</dc:language>
  <cp:lastModifiedBy>1111</cp:lastModifiedBy>
  <dcterms:modified xsi:type="dcterms:W3CDTF">2018-02-16T16:38:00Z</dcterms:modified>
  <cp:revision>9</cp:revision>
  <dc:subject/>
  <dc:title>Автобиография</dc:title>
</cp:coreProperties>
</file>